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 { page-break-before:alway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oral { margin-left: 40px; text-indent: -4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vent { text-align: center; color: #002878; padding: 20px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ction { text-align: center; color: #d85805; padding: 20px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html lang=3D"ru"&gt;&lt;body&gt;&lt;h1&gt;16 июня&lt;/h1&gt;&lt;p class=3D"event"&gt;&lt;b&gt;09:30 Открытие конференции&lt;/b&gt;&lt;/p&gt;&lt;p class=3D"section"&gt;&lt;b&gt;Приглашенные доклады&lt;/b&gt;&lt;/p&gt;&lt;p class=3D"oral"&gt;09:40 &lt;i&gt;Гутаковский Антон Константинович, ИФП СО РАН&lt;/i&gt;&lt;br/&gt;&lt;b&gt;Полупроводниковые нанокристаллы в матрице кремния: атомная структура и механизмы формирования&lt;/b&gt;&lt;/p&gt;&lt;p class=3D"oral"&gt;10:05 &lt;i&gt;Рогило Дмитрий Игоревич, ИФП СО РАН&lt;/i&gt;&lt;br/&gt;&lt;b&gt;In situ отражательная электронная микроскопия для развития методов эпитаксии слоистых материалов для устройств гибкой электроники&lt;/b&gt;&lt;/p&gt;&lt;p class=3D"oral"&gt;10:30 &lt;i&gt;Щеглов Дмитрий Владимирович, ИФП СО РАН&lt;/i&gt;&lt;br/&gt;&lt;b&gt;Атомно-силовая микроскопия в полупроводниковых нанотехнологиях: метрология, диагностика и литография&lt;/b&gt;&lt;/p&gt;&lt;p class=3D"oral"&gt;10:55 &lt;i&gt;Павлов Иван Сергеевич, CIC nanoGUNE&lt;/i&gt;&lt;br/&gt;&lt;b&gt;Преимущества и ограничения FIB DIC анализа для опред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таточных напряжений в материалах&lt;/b&gt;&lt;/p&gt;&lt;p class=3D"event"&gt;&lt;b&gt;11:20 Кофе-брэйк&lt;/b&gt;&lt;/p&gt;&lt;p class=3D"section"&gt;&lt;b&gt;Секция 1. Новые методы просвечивающей/растровой электронной микроскопии, электрон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фракции и микроанализа. Hовые приборы, элементы электронной оптики,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етекторы и обработка изображений&lt;/b&gt;&lt;br/&gt;Председатель А.С.Авилов&lt;/p&gt;&lt;p class=3D"oral"&gt;11:40 &lt;em&gt;&lt;strong&gt;(online)&lt;/strong&gt;&lt;/em&gt; &lt;i&gt;Асеев Сергей Анатольевич, ИСАН&lt;/i&gt;&lt;br/&gt;&lt;b&gt;Развитие метода ультрабыстрой электронной дифракции&lt;/b&gt;&lt;/p&gt;&lt;p class=3D"oral"&gt;12:00 &lt;i&gt;Бондаренко Владимир Иванович, НИЦ &amp;quot;Курчатовский институт&amp;quot;&lt;/i&gt;&lt;br/&gt;&lt;b&gt;Моделирование высокоразрешающих ПРЭМ изобра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етероструктур&lt;/b&gt;&lt;/p&gt;&lt;p class=3D"oral"&gt;12:20 &lt;i&gt;Вдовин Владимир Ильич, ИФП СО РАН&lt;/i&gt;&lt;br/&gt;&lt;b&gt;Метод изготовления образцов из эпитаксиальных гетероструктур для ПЭМ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менением широких Ar+ ионных пучков &lt;/b&gt;&lt;/p&gt;&lt;p class=3D"oral"&gt;12:35 &lt;i&gt;Пацаев Тимофей Дмитриевич, НИЦ КИ&lt;/i&gt;&lt;br/&gt;&lt;b&gt;Исследование in situ механических свойств полимерных материалов в камере растрового электронного микроскопа&lt;/b&gt;&lt;/p&gt;&lt;p class=3D"oral"&gt;12:50 &lt;i&gt;Навольнев Сергей Олегович, НИЦ ЭМ &lt;/i&gt;&lt;br/&gt;&lt;b&gt;Автоматиче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нализ морфологии листерий на цифровых изображениях, полученных помощью трансмиссион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лектронной микроскопии&lt;/b&gt;&lt;/p&gt;&lt;p class=3D"oral"&gt;13:05 &lt;i&gt;Каратеев Игорь Андреевич, НИЦ &amp;quot;КИ&amp;quot;&lt;/i&gt;&lt;br/&gt;&lt;b&gt;&amp;laquo;DiffSolver&amp;raquo; &amp;ndash; программное обеспечение для автоматизирован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расшифровки дифракционных картин&lt;/b&gt;&lt;/p&gt;&lt;p class=3D"oral"&gt;13:20 &lt;i&gt;Трубицын Андрей Афанасьевич, ФГБОУ ВО &amp;laquo;РГРТУ&amp;raquo;&lt;/i&gt;&lt;br/&gt;&lt;b&gt;Развитие средств моделирования катодных линз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&lt;p class=3D"event"&gt;&lt;b&gt;13:35 Обед&lt;/b&gt;&lt;/p&gt;&lt;p class=3D"section"&gt;&lt;b&gt;Секция 2. Просвечивающая/растровая электронная микроскопия и микроанализ в химии,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изике, геологии, материаловедении&lt;/b&gt;&lt;br/&gt;Председатель А.Л.Васильев, Н.И. Боргардт&lt;/p&gt;&lt;p class=3D"oral"&gt;14:35 &lt;i&gt;Боргардт Николай Иванович, НИУ МИЭТ&lt;/i&gt;&lt;br/&gt;&lt;b&gt;Электронно-микроскопические исследования имплантации галлия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ировании микро- и наноструктур фокусированным ионным пучком&lt;/b&gt;&lt;/p&gt;&lt;p class=3D"oral"&gt;15:00 &lt;i&gt;Жигалина   Ольга Михайловна, НИЦ КИ&lt;/i&gt;&lt;br/&gt;&lt;b&gt;Влияние металлизационной системы на структуру композиций на основ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овскитных пленок&lt;/b&gt;&lt;/p&gt;&lt;p class=3D"oral"&gt;15:20 &lt;i&gt;Чесноков Юрий Михайлович, НИЦ &amp;quot;Курчатовский институт&amp;quot;&lt;/i&gt;&lt;br/&gt;&lt;b&gt;Исследование трёхмерной структуры и морфологической эволюции агрегатов поверхностно-активных веществ методами криоэлектронной томографии&lt;/b&gt;&lt;/p&gt;&lt;p class=3D"oral"&gt;15:40 &lt;i&gt;Приходько Александр Сергеевич, НИУ МИЭТ&lt;/i&gt;&lt;br/&gt;&lt;b&gt;Влияние подложки карбида кремния на атомный порядок в эпитаксиаль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слое графена&lt;/b&gt;&lt;/p&gt;&lt;p class=3D"oral"&gt;16:00 &lt;i&gt;Архарова Наталья Андреевна, НИЦ &amp;quot;Курчатовский институт&lt;/i&gt;&lt;br/&gt;&lt;b&gt;Просвечивающая электронная микроскопия в изучени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структурных особенностей нуклеации и роста монодисперсных 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ночастиц NaYF4&lt;/b&gt;&lt;/p&gt;&lt;p class=3D"event"&gt;&lt;b&gt;16:20 Кофе-брэйк&lt;/b&gt;&lt;/p&gt;&lt;p class=3D"oral"&gt;16:40 &lt;i&gt;Соколова Ольга Юрьевна,  ООО &amp;laquo;Техноинфо&amp;raquo;&lt;/i&gt;&lt;br/&gt;&lt;b&gt;Просвечивающей электронной микроскопии - быть! Новые Scietex F200/T200 TEM для широкого спектра задач и применений&lt;/b&gt;&lt;/p&gt;&lt;p class=3D"oral"&gt;16:55 &lt;i&gt;Васильев Александр Леонидович, НИЦ &amp;quot;Курчатовский институт&amp;quot;&lt;/i&gt;&lt;br/&gt;&lt;b&gt;Электронная микроскопия необыч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функциональных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материалов &lt;/b&gt;&lt;/p&gt;&lt;p class=3D"oral"&gt;17:25 &lt;i&gt;Овчаров Алексей Валерьевич, НИЦ &amp;quot;Курчатовский институт&amp;quot;&lt;/i&gt;&lt;br/&gt;&lt;b&gt;Анализ микроструктуры ВТСП-2 лент с искусственными центрами пиннинга различного типа&lt;/b&gt;&lt;/p&gt;&lt;p class=3D"oral"&gt;17:45 &lt;i&gt;Заводов Адриан Валентинович, Сколковский институт науки и технологий&lt;/i&gt;&lt;br/&gt;&lt;b&gt;Визуализация ядер ростовых дислокаций методом HRSTEM в AlGaN гетероструктурах в планарном сечении&lt;/b&gt;&lt;/p&gt;&lt;p class=3D"section"&gt;&lt;b&gt;18:05 Стендовые доклады (Секции 1,3,6)&lt;/b&gt;&lt;/p&gt;&lt;p class=3D"section"&gt;&lt;b&gt;19:00 Welcome party&lt;/b&gt;&lt;/p&gt;&lt;p class=3D"stend"&gt;&lt;i&gt;Алехова Татьяна  Анатольевна, МГУ имени Ломоносова, биологический факультет&lt;/i&gt;&lt;br/&gt;&lt;b&gt;Перспективный метод конформной полимерной пленочной реплики для оцен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иокоррозионых поражений Al-Mg-сплавов в гермо-замкнутых обитаемых отсеках&lt;/b&gt;&lt;/p&gt;&lt;p class=3D"stend"&gt;&lt;i&gt;Артемов Владимир Викторович, НИЦ &amp;quot;Курчатовский институт&amp;quot;&lt;/i&gt;&lt;br/&gt;&lt;b&gt; Свободноподвешенные оптические метаповерхност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на основе пленок перовскитов CsPbBr&lt;sub&gt;3&lt;/sub&gt;, структурированных 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фокусированным ионным пучком&lt;/b&gt;&lt;/p&gt;&lt;p class=3D"stend"&gt;&lt;i&gt;Асваров Абил Шамсудинович, КК КиФ НИЦ &amp;quot;Курчатовский институт&amp;quot;&lt;/i&gt;&lt;br/&gt;&lt;b&gt;Искровое плазменное спекание композиционных керамических мишеней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нове In&lt;sub&gt;2&lt;/sub&gt;O&lt;sub&gt;3&lt;/sub&gt;&lt;/b&gt;&lt;/p&gt;&lt;p class=3D"stend"&gt;&lt;i&gt;Ашуров Нурбек Шодиевич, ИХФП АН РУз&lt;/i&gt;&lt;br/&gt;&lt;b&gt;Исследование структуры и морфологии нановолокон крахмала с графеном&lt;/b&gt;&lt;/p&gt;&lt;p class=3D"stend"&gt;&lt;i&gt;Вергелес Павел Сергеевич, ИПТМ РАН&lt;/i&gt;&lt;br/&gt;&lt;b&gt;Исследование влияния облучения низкоэнергетичным электронным пучком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ектры катодолюминесценции SiO&lt;sub&gt;2&lt;/sub&gt;&lt;/b&gt;&lt;/p&gt;&lt;p class=3D"stend"&gt;&lt;i&gt;Вергелес Павел Сергеевич, ИПТМ РАН&lt;/i&gt;&lt;br/&gt;&lt;b&gt;Влияние облучения электронным пучком на спектры катодолюминесцен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гано-неорганического перовскита CH&lt;sub&gt;3&lt;/sub&gt;NH&lt;sub&gt;3&lt;/sub&gt;PbBr&lt;sub&gt;3&lt;/sub&gt;&lt;/b&gt;&lt;/p&gt;&lt;p class=3D"stend"&gt;&lt;i&gt;Градов Олег Валерьевич, ФИЦ ХФ РАН&lt;/i&gt;&lt;br/&gt;&lt;b&gt;Полностью цифровой оптико-дифрактометрический протокол контроля регулярности сеток для просвечивающей электронной микроскопии с использованием ПО QAVIS в реальном времени&lt;/b&gt;&lt;/p&gt;&lt;p class=3D"stend"&gt;&lt;i&gt;Дармаев Александр Николаевич, АО &amp;quot;ЦСМ&amp;quot;&lt;/i&gt;&lt;br/&gt;&lt;b&gt;Применение автоматизации при проведении инженерных расчётов электронно-оптических систем&lt;/b&gt;&lt;/p&gt;&lt;p class=3D"stend"&gt;&lt;i&gt;Дармаев Александр Николаевич, АО &amp;quot;ЦСМ&amp;quot;&lt;/i&gt;&lt;br/&gt;&lt;b&gt;Моделирование электронно-лучевой пушки с учётом тепловых деформаций&lt;/b&gt;&lt;/p&gt;&lt;p class=3D"stend"&gt;&lt;i&gt;Канунов Антон Евгеньевич, ФГУП РФЯЦ-ВНИИЭФ&lt;/i&gt;&lt;br/&gt;&lt;b&gt;Методический подход к анализу однородности порошковых дисперсных систем с использованием рентгеновского спектрального микроанализа&lt;/b&gt;&lt;/p&gt;&lt;p class=3D"stend"&gt;&lt;i&gt;Коханчик Людмила Сергеевна, ИПТМ РАН&lt;/i&gt;&lt;br/&gt;&lt;b&gt;Формир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менов в сегнетоэлектриках LiNbO&lt;sub&gt;3&lt;/sub&gt; и LiTaO&lt;sub&gt;3&lt;/sub&gt;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зковольтном (Е&lt;sub&gt;В &lt;/sub&gt;=3D 1-3 кэВ) электронном облучении&lt;/b&gt;&lt;/p&gt;&lt;p class=3D"stend"&gt;&lt;i&gt;Кулыгин Алексей Кириллович, НИЦ Курчатовский институт&lt;/i&gt;&lt;br/&gt;&lt;b&gt;Прецизионный сканирующий дифрактометр на базе электронографа&lt;/b&gt;&lt;/p&gt;&lt;p class=3D"stend"&gt;&lt;i&gt;Назаров Афин Магомед оглы, ИФ МНОАР&lt;/i&gt;&lt;br/&gt;&lt;b&gt;Фазовый анализ и оптические функции композитов на базе полиэтилена низ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лотности&lt;/b&gt;&lt;/p&gt;&lt;p class=3D"stend"&gt;&lt;i&gt;Назаров Афин Магомед оглы, ИФ МНОАР&lt;/i&gt;&lt;br/&gt;&lt;b&gt;Влияние примеси Sn на кинетику кристаллизации аморфных плен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Te&lt;sub&gt;2&lt;/sub&gt;&lt;/b&gt;&lt;/p&gt;&lt;p class=3D"stend"&gt;&lt;i&gt;Рау Эдуард Иванович, МГУ&lt;/i&gt;&lt;br/&gt;&lt;b&gt;Справочные формулы для коэффициента обратно-рассеянных электронов и детектируемых сигналов в СЭМ для массивных и многослойных образцов&lt;/b&gt;&lt;/p&gt;&lt;p class=3D"stend"&gt;&lt;i&gt;Рощупкин Дмитрий Валентинович, ИПТМ РАН&lt;/i&gt;&lt;br/&gt;&lt;b&gt;Исследование работы акустоэлектронных устройств методом растров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лектронной микроскопии&lt;/b&gt;&lt;/p&gt;&lt;p class=3D"stend"&gt;&lt;i&gt;Румянцев  Александр Владимирович, НИУ МИЭТ&lt;/i&gt;&lt;br/&gt;&lt;b&gt;Уменьшение имплантации галлия при формировании осесимметрич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глублений методом фокусированного ионного пучка&lt;/b&gt;&lt;/p&gt;&lt;p class=3D"stend"&gt;&lt;i&gt;Саенко Александр Викторович, ЮФУ&lt;/i&gt;&lt;br/&gt;&lt;b&gt;Резистивное переключение в мемристорных структурах на основе оксида меди для нейроморфных систем машинного зрения&lt;/b&gt;&lt;/p&gt;&lt;p class=3D"stend"&gt;&lt;i&gt;Степович Михаил Адольфович, ИвГУ&lt;/i&gt;&lt;br/&gt;&lt;b&gt;Морфология и локальные магнитные свойства ленточных аморфных сплавов Fe&lt;sub&gt;73&lt;/sub&gt;(SiBNb)&lt;sub&gt;27 &lt;/sub&gt;&lt;/b&gt;&lt;/p&gt;&lt;p class=3D"stend"&gt;&lt;i&gt;Сурсаева Вера ГРигорьевна, ИФТТ РАН&lt;/i&gt;&lt;br/&gt;&lt;b&gt;Влияние плоскости залегания границы зёрен вольфрама на проникновения никеля по границе&lt;/b&gt;&lt;/p&gt;&lt;p class=3D"stend"&gt;&lt;i&gt;Сурсаева Вера ГРигорьевна, ИФТТ РАН&lt;/i&gt;&lt;br/&gt;&lt;b&gt;Разрушение по границам зёрен в вольфраме&lt;/b&gt;&lt;/p&gt;&lt;p class=3D"stend"&gt;&lt;i&gt;Тугаенко Вячеслав Юрьевич, РКК &amp;quot;Энергия&amp;quot;&lt;/i&gt;&lt;br/&gt;&lt;b&gt;Субмикроструктуры в составе &amp;laquo;космической пыли&amp;raquo; на поверх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ускаемого аппарата&lt;/b&gt;&lt;/p&gt;&lt;p class=3D"stend"&gt;&lt;i&gt;Фаррахов Булат Фасимович, КФТИ ФИЦ КазНЦ РАН&lt;/i&gt;&lt;br/&gt;&lt;b&gt;Оптический контроль твердофазной рекристаллизации при импульсном световом отжиге для создания мелких p-n переходов&lt;/b&gt;&lt;/p&gt;&lt;p class=3D"stend"&gt;&lt;i&gt;Федотов Илья Алексеевич, Институт физики микроструктур РАН&lt;/i&gt;&lt;br/&gt;&lt;b&gt;Создание туннельных магниторезистивных контактов CoFeB/MgO/CoFeB с использованием резистивной маски HSQ/PMMA&lt;/b&gt;&lt;/p&gt;&lt;p class=3D"stend"&gt;&lt;i&gt;Якимов Евгений Евгеньевич, ИПТМ РАН&lt;/i&gt;&lt;br/&gt;&lt;b&gt;Связь излучения с форм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ностержней ZnO&lt;/b&gt;&lt;/p&gt;&lt;h1&gt;17 июня&lt;/h1&gt;&lt;p class=3D"section"&gt;&lt;b&gt;Секция 2. Просвечивающая/растровая электронная микроскопия и микроанализ в химии,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изике, геологии, материаловедении&lt;/b&gt;&lt;br/&gt;Председатель А.Л.Васильев, Н.И. Боргардт&lt;/p&gt;&lt;p class=3D"oral"&gt;09:30 &lt;i&gt;Трунькин Игорь Николаевич, НИЦ &amp;quot;Курчатовский институт&amp;quot;&lt;/i&gt;&lt;br/&gt;&lt;b&gt;Исследование структуры образцов NbS&lt;sub&gt;3&lt;/sub&gt; методами просвечивающей электронной микроскопии &lt;/b&gt;&lt;/p&gt;&lt;p class=3D"oral"&gt;09:50 &lt;em&gt;&lt;strong&gt;(online)&lt;/strong&gt;&lt;/em&gt; &lt;i&gt;Бацанов Степан Анатольевич, ИФП СО РАН&lt;/i&gt;&lt;br/&gt;&lt;b&gt;Верхня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раница по температуре золото-индуцированной кристаллизации аморфного герм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субоксида кремния&lt;/b&gt;&lt;/p&gt;&lt;p class=3D"oral"&gt;10:05 &lt;i&gt;Дерягина Ирина Леонидовна, ИФМ УрО РАН&lt;/i&gt;&lt;br/&gt;&lt;b&gt;Влияние структуры ниобиевых волокон и плот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терфейса Cu/Nb на прочность in-situ композитов Cu-xNb&lt;/b&gt;&lt;/p&gt;&lt;p class=3D"oral"&gt;10:20 &lt;i&gt;Шабельникова Яна Леонидовна, ИПТМ РАН&lt;/i&gt;&lt;br/&gt;&lt;b&gt;Воздействие тяжелых быстрых ионов на оксиды иттрия и гафния: электронная микроскопия радиационных дефектов и фазовых превращений&lt;/b&gt;&lt;/p&gt;&lt;p class=3D"oral"&gt;10:35 &lt;i&gt;Михайлов Максим Сергеевич, НИЦ &amp;quot;Курчатовский институт&amp;quot; - ЦНИИ КМ &amp;q&lt;/i&gt;&lt;br/&gt;&lt;b&gt;Определение радиационного распухания аустенитных сталей после имитационного облучения в ионном ускорителе&lt;/b&gt;&lt;/p&gt;&lt;p class=3D"oral"&gt;10:50 &lt;i&gt;Загорский Дмитрий Львович, КККиФ НИЦ &amp;quot;Курчатовский институт&amp;quot;&lt;/i&gt;&lt;br/&gt;&lt;b&gt;Микроскопия в изучении металлических нанопроволок различных типов&lt;/b&gt;&lt;/p&gt;&lt;p class=3D"event"&gt;&lt;b&gt;11:05 Кофе-брэйк&lt;/b&gt;&lt;/p&gt;&lt;p class=3D"oral"&gt;11:30 &lt;i&gt;Чернышев Кирилл Игоревич, НИЦ &amp;quot;Курчатовский институт&amp;quot;&lt;/i&gt;&lt;br/&gt;&lt;b&gt;ПЭМ каталитических частиц Си-Z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формированных in-situ&lt;/b&gt;&lt;/p&gt;&lt;p class=3D"oral"&gt;11:45 &lt;i&gt;Дегтярева Алла Григорьевна, МГТУ им. Н.Э. Баумана&lt;/i&gt;&lt;br/&gt;&lt;b&gt;Цементит в углеродистых сталях после закалки деформирующим резанием.&lt;/b&gt;&lt;/p&gt;&lt;p class=3D"oral"&gt;12:00 &lt;i&gt;Лукасов Максим , ИК КККиФ НИЦ &amp;laquo;Курчатовский институт&amp;raquo;&lt;/i&gt;&lt;br/&gt;&lt;b&gt;Определение фазового состава сплава Ge&lt;sub&gt;0.86&lt;/sub&gt;Pb&lt;sub&gt;0.1&lt;/sub&gt;Bi&lt;sub&gt;0.04&lt;/sub&gt;Te методами электронной микроскопии и рентгеновской дифрак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&lt;p class=3D"oral"&gt;12:15 &lt;i&gt;Маркелов Дмитрий Евгеньевич, АО &amp;quot;ГНЦ НИИАР&amp;quot;&lt;/i&gt;&lt;br/&gt;&lt;b&gt;Взаимосвязь изменений механических свойств оболочек твэлов из стали ЭП823-Ш и их структурно-фазового состояния после облучения в реакторе БОР-60&lt;/b&gt;&lt;/p&gt;&lt;p class=3D"oral"&gt;12:30 &lt;em&gt;&lt;strong&gt;(online)&lt;/strong&gt;&lt;/em&gt; &lt;i&gt;Чертова Алина Дмитриевна, НИТУ МИСИС&lt;/i&gt;&lt;br/&gt;&lt;b&gt;In situ исследования структурно-фазовых превращений при нагреве резистивных плёнок Zr-Ti-B-C и Nb-Ti-B-C в колонне просвечивающего электронного микроскопа&lt;/b&gt;&lt;/p&gt;&lt;p class=3D"oral"&gt;12:45 &lt;i&gt;Сиротина Анна Петровна, ИНМЭ РАН&lt;/i&gt;&lt;br/&gt;&lt;b&gt;Получение ультратонкой сплошной пленки CrO&lt;sub&gt;x&lt;/sub&gt; методом магнетронного распыления&lt;/b&gt;&lt;/p&gt;&lt;p class=3D"event"&gt;&lt;b&gt;13:00 Обед&lt;/b&gt;&lt;/p&gt;&lt;p class=3D"section"&gt;&lt;b&gt;Секция 3. Растровая электронная и ионная микроскопия. In-situ исследования в РЭМ&lt;/b&gt;&lt;br/&gt;Председатель Е.Б.Якимов&lt;/p&gt;&lt;p class=3D"oral"&gt;14:20 &lt;em&gt;&lt;strong&gt;(online)&lt;/strong&gt;&lt;/em&gt; &lt;i&gt;Ашуров Нурбек Шодиевич, ИХФП АН РУз&lt;/i&gt;&lt;br/&gt;&lt;b&gt;Структура MXene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различных условиях синтеза&lt;/b&gt;&lt;/p&gt;&lt;p class=3D"oral"&gt;14:35 &lt;i&gt;Вергелес Павел Сергеевич, ИПТМ РАН&lt;/i&gt;&lt;br/&gt;&lt;b&gt;Исследование влияния различных механизмов на скольжение дислокаций в GaN&lt;/b&gt;&lt;/p&gt;&lt;p class=3D"oral"&gt;14:50 &lt;em&gt;&lt;strong&gt;(online)&lt;/strong&gt;&lt;/em&gt; &lt;i&gt;Томаев Владимир Владимирович, СПбГТИ(ТУ)&lt;/i&gt;&lt;br/&gt;&lt;b&gt;Формирование дендритных структур 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 действием пучка электронов &lt;/b&gt;&lt;/p&gt;&lt;p class=3D"oral"&gt;15:05 &lt;em&gt;&lt;strong&gt;(online)&lt;/strong&gt;&lt;/em&gt; &lt;i&gt;Тугаенко Вячеслав Юрьевич, РКК &amp;quot;Энергия&amp;quot;&lt;/i&gt;&lt;br/&gt;&lt;b&gt;Сравнительный морфологический анализ частиц &amp;laquo;космической пыли&amp;raquo;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теорита Оргей. Субмикроструктуры в составе &amp;laquo;космической пыли&amp;raquo; на поверх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&lt;p class=3D"oral"&gt;15:20 &lt;i&gt;Глущенко Николай Викторович, НП &amp;quot;ЛАМ&amp;quot;&lt;/i&gt;&lt;br/&gt;&lt;b&gt;Совершенствование методики анализа урановых микрочастиц методом растровой электронной микроскопии&lt;/b&gt;&lt;/p&gt;&lt;p class=3D"oral"&gt;15:35 &lt;em&gt;&lt;strong&gt;(online)&lt;/strong&gt;&lt;/em&gt; &lt;i&gt;Асваров Абил Шамсудинович, КК КиФ НИЦ &amp;quot;Курчатовский институт&amp;quot;&lt;/i&gt;&lt;br/&gt;&lt;b&gt;Исследование кислородной резистентности керамических материалов на основе SiC&lt;/b&gt;&lt;/p&gt;&lt;p class=3D"event"&gt;&lt;b&gt;15:50 Кофе-брэйк&lt;/b&gt;&lt;/p&gt;&lt;p class=3D"oral"&gt;16:10 &lt;i&gt;Прусаков Иван Львович, ООО &amp;quot;Остек-АртТул&amp;quot;&lt;/i&gt;&lt;br/&gt;&lt;b&gt;Линейка электронных микроскопов Остек в условиях санкционных ограничени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p&gt;&lt;p class=3D"oral"&gt;16:25 &lt;i&gt;Калинина Камилла Бурхановна, ФГБУК «Государственный Эрмитаж»&lt;/i&gt;&lt;br/&gt;&lt;b&gt;Энергодисперсионный рентгеновский микроанализ как инструмент для исследования ранних нидерландских картин &lt;/b&gt;&lt;/p&gt;&lt;p class=3D"oral"&gt;16:40 &lt;i&gt;Чугунова Ксения Сергеевна, Государственный Эрмитаж&lt;/i&gt;&lt;br/&gt;&lt;b&gt;Использование электронной микроскопии на примере исследования музей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лекций&lt;/b&gt;&lt;/p&gt;&lt;p class=3D"oral"&gt;16:55 &lt;em&gt;&lt;strong&gt;(online)&lt;/strong&gt;&lt;/em&gt; &lt;i&gt;Краснова  Валерия Владимировна, КККиФ &lt;/i&gt;&lt;br/&gt;&lt;b&gt;Влияние условий синтеза на морфологию, структуру и свойства тетраподов ZnO&lt;/b&gt;&lt;/p&gt;&lt;p class=3D"oral"&gt;17:10 &lt;em&gt;&lt;strong&gt;(online)&lt;/strong&gt;&lt;/em&gt; &lt;i&gt;Никонова Роза  Музафаровна, УдмФИЦ УрО РАН&lt;/i&gt;&lt;br/&gt;&lt;b&gt;Электронно-микроскопический анализ структуры композита Ti-Al-N, полученного методом СВС&lt;/b&gt;&lt;/p&gt;&lt;p class=3D"oral"&gt;17:25 &lt;i&gt;Полищук Владимир Анатольевич, ГУМРФ имени адмирала С.О.Макарова&lt;/i&gt;&lt;br/&gt;&lt;b&gt;Исследование рельефа диэлектрических частиц меламин-формальдегида методом РСЭМ&lt;/b&gt;&lt;/p&gt;&lt;p class=3D"oral"&gt;17:40 &lt;i&gt;Пушкарёв Бажен Евгеньевич, УдмФИЦ УрО РАН&lt;/i&gt;&lt;br/&gt;&lt;b&gt;Электронно-микроскопический анализ дефектов танталовых конденсаторов&lt;/b&gt;&lt;/p&gt;&lt;p class=3D"section"&gt;&lt;b&gt;17:55 Стендовые доклады (Секции 2)&lt;/b&gt;&lt;/p&gt;&lt;p class=3D"stend"&gt;&lt;i&gt;Аристова Ирина Марковна, ИФТТ РАН&lt;/i&gt;&lt;br/&gt;&lt;b&gt;Особенности образования металлических нанокристаллов в тонкой пленке органичес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лекулярного полупроводника&lt;/b&gt;&lt;/p&gt;&lt;p class=3D"stend"&gt;&lt;i&gt;Баранова Вера Николаевна, НИЦ &amp;laquo;Курчатовский институт&amp;raquo;&lt;/i&gt;&lt;br/&gt;&lt;b&gt;Атомная структура нанокристаллов флюорита CaF&lt;sub&gt;2&lt;/sub&gt; по данным электронографии&lt;/b&gt;&lt;/p&gt;&lt;p class=3D"stend"&gt;&lt;i&gt;Баскаков Евгений Борисович, НИЦ &amp;quot;Курчатовский институт&amp;quot;&lt;/i&gt;&lt;br/&gt;&lt;b&gt;Влияние отжига на тонкопленочные структуры на основе SmS&lt;/b&gt;&lt;/p&gt;&lt;p class=3D"stend"&gt;&lt;i&gt;Бешенков Владимир Григорьевич, ИПТМ РАН&lt;/i&gt;&lt;br/&gt;&lt;b&gt;Диагностика состава плен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обата лития и оксида галлия, осажде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ч-распылением на сапфир и крем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посредственно и через промежуточ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слои&lt;/b&gt;&lt;/p&gt;&lt;p class=3D"stend"&gt;&lt;i&gt;Бубликова Татьяна Михайловна, ИЭМ РАН&lt;/i&gt;&lt;br/&gt;&lt;b&gt;Причины образования дефектов строения синтетических аналогов малахита&lt;/b&gt;&lt;/p&gt;&lt;p class=3D"stend"&gt;&lt;i&gt;Бубликова Татьяна Михайловна, ИЭМ РАН&lt;/i&gt;&lt;br/&gt;&lt;b&gt;Исследование влияния концентрации кристаллизационного раствора на морфологию и размеры кристаллов малахита&lt;/b&gt;&lt;/p&gt;&lt;p class=3D"stend"&gt;&lt;i&gt;Буковский Павел Олегович, ИПМех РАН&lt;/i&gt;&lt;br/&gt;&lt;b&gt;Использование метода СЭМ при изучении поверхности графитовых фольг&lt;/b&gt;&lt;/p&gt;&lt;p class=3D"stend"&gt;&lt;i&gt;Васильев Александр Леонидович, НИЦ &amp;quot;Курчатовский институт&amp;quot;&lt;/i&gt;&lt;br/&gt;&lt;b&gt;Микроструктурные изменения 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магниевом сплаве Mg-Zn-REE после облучения лазерными импульсами наносекундной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длительности&lt;/b&gt;&lt;/p&gt;&lt;p class=3D"stend"&gt;&lt;i&gt;Васильев Александр Леонидович, НИЦ &amp;quot;Курчатовский институт&amp;quot;&lt;/i&gt;&lt;br/&gt;&lt;b&gt;Особенности формирования дефек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ирующих усталостные разрушения в гранулированном сплаве ЭП741НП&lt;/b&gt;&lt;/p&gt;&lt;p class=3D"stend"&gt;&lt;i&gt;Волков Роман Леонидович, МИЭТ&lt;/i&gt;&lt;br/&gt;&lt;b&gt;Трансформация наноструктуры Ge-Co-In при использовании в качестве покрытия электрода в литий-ионном аккумуляторе&lt;/b&gt;&lt;/p&gt;&lt;p class=3D"stend"&gt;&lt;i&gt;Грешников Эдуард Аркадьевич, НИЦ Курчатовский институт&lt;/i&gt;&lt;br/&gt;&lt;b&gt;Использование методов растров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лектронной микроскопии и конфокальной лазерной сканирующей микроскопии д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учения корабельной древесины античной боевой униремы I века до н.э. из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анагории &lt;/b&gt;&lt;/p&gt;&lt;p class=3D"stend"&gt;&lt;i&gt;Дремова Надежда , ФИЦ ПХФ и МХ РАН&lt;/i&gt;&lt;br/&gt;&lt;b&gt;Модификация монолита аэрогеля оксида графена в результате &lt;span style=3D"font-family:Symbol"&gt;g&lt;/span&gt;-облучения&lt;/b&gt;&lt;/p&gt;&lt;p class=3D"stend"&gt;&lt;i&gt;Евстафьева Мария Васильевна, ИПТМ РАН&lt;/i&gt;&lt;br/&gt;&lt;b&gt;Исследование с помощью РЭМ влияния обработки поверхности подложки кремния на гидротермальный рост наностержней ZnO&lt;/b&gt;&lt;/p&gt;&lt;p class=3D"stend"&gt;&lt;i&gt;Зеленков  Роман Константинович, ФГАОУ ВО СФУ&lt;/i&gt;&lt;br/&gt;&lt;b&gt;Исследование микроструктуры и состава фаз спеченных электроконтактных материалов&lt;/b&gt;&lt;/p&gt;&lt;p class=3D"stend"&gt;&lt;i&gt;Зубкова Элина Расимовна, АО &amp;quot;Оптрон&amp;quot;&lt;/i&gt;&lt;br/&gt;&lt;b&gt;Применение растровой электронной микроскопии для оптимизации структурных свойств при отработке технологии получения буферных слоев на основе GaN&lt;/b&gt;&lt;/p&gt;&lt;p class=3D"stend"&gt;&lt;i&gt;Кийко Вячеслав Михайлович, ИФТТ РАН&lt;/i&gt;&lt;br/&gt;&lt;b&gt;Характеристики смачивания поверхности поликристаллического вольфра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сплавом меди &lt;/b&gt;&lt;/p&gt;&lt;p class=3D"stend"&gt;&lt;i&gt;Кийко Вячеслав Михайлович, ИФТТ РАН&lt;/i&gt;&lt;br/&gt;&lt;b&gt;Слоистый молибден-молибденовый композит: структура и прочность&lt;/b&gt;&lt;/p&gt;&lt;p class=3D"stend"&gt;&lt;i&gt;Киреев Георгий Сергеевич, Национальный исследовательский университет &amp;laquo;&lt;/i&gt;&lt;br/&gt;&lt;b&gt;Определение толщин наноразмерных слоев в многослойных гетерокомпозициях по изображениям просвечивающей растровой электронной микроскопии&lt;/b&gt;&lt;/p&gt;&lt;p class=3D"stend"&gt;&lt;i&gt;Клименко Инна Валерьевна, ИБХФ РАН&lt;/i&gt;&lt;br/&gt;&lt;b&gt;Изучение морфологии бескислородного графена, полученного в водно-органиче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реде&lt;/b&gt;&lt;/p&gt;&lt;p class=3D"stend"&gt;&lt;i&gt;Королёва Юлия Петровна, ФГАОУ ВО СФУ&lt;/i&gt;&lt;br/&gt;&lt;b&gt;Исследование структуры и элементного состава слоистого композ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аль 45 &amp;ndash; порошковый слой &amp;ndash; сплав ВК6&lt;/b&gt;&lt;/p&gt;&lt;p class=3D"stend"&gt;&lt;i&gt;Кошелев Александр Владимирович, НИЦ &amp;quot;Курчатовский институт&amp;quot;&lt;/i&gt;&lt;br/&gt;&lt;b&gt;Морфология и структура многослойных нанокристаллов β-Na&lt;i&gt;R&lt;/i&gt;F&lt;sub&gt;4&lt;/sub&gt;, выращенных сольвотермальным методом&lt;/b&gt;&lt;/p&gt;&lt;p class=3D"stend"&gt;&lt;i&gt;Кошелев Александр Владимирович, НИЦ &amp;quot;Курчатовский институт&amp;quot;&lt;/i&gt;&lt;br/&gt;&lt;b&gt;Структурные особенности и фотокаталитические свойства композитов α-NaYF&lt;sub&gt;4&lt;/sub&gt;:Yb&lt;sup&gt;3+&lt;/sup&gt;/Tm&lt;sup&gt;3+&lt;/sup&gt;/Er&lt;sup&gt;3+&lt;/sup&gt;@BiOI@TiO&lt;sub&gt;2&lt;/sub&gt;–Ti&lt;sub&gt;3&lt;/sub&gt;C&lt;sub&gt;2&lt;/sub&gt;&lt;/b&gt;&lt;/p&gt;&lt;p class=3D"stend"&gt;&lt;i&gt;Кукуева Елена Вячеславовна, НИЦ &amp;quot;Курчатовский институт&amp;quot;&lt;/i&gt;&lt;br/&gt;&lt;b&gt;Слоистые фосфаты кальция как прекурс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изготовления биокерамики&lt;/b&gt;&lt;/p&gt;&lt;p class=3D"stend"&gt;&lt;i&gt;Кумсков Андрей Сергеевич, НИЦ &amp;quot;Курчатовский институт&amp;quot;&lt;/i&gt;&lt;br/&gt;&lt;b&gt;Особенности формирования дефек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ирующих усталостные разрушения в гранулированном сплаве ЭП741НП&lt;/b&gt;&lt;/p&gt;&lt;p class=3D"stend"&gt;&lt;i&gt;Малышкина Ольга Витальевна, ТвГУ&lt;/i&gt;&lt;br/&gt;&lt;b&gt;Роль размера зерен в формировании сегнетоэлектрических свойств керам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итаната бария&lt;/b&gt;&lt;/p&gt;&lt;p class=3D"stend"&gt;&lt;i&gt;Митина Алёна Александровна, ИПТМ РАН&lt;/i&gt;&lt;br/&gt;&lt;b&gt;Исследование методами РЭМ пористого кремния как подложек д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ледующего синтеза углеродных нанотрубок&lt;/b&gt;&lt;/p&gt;&lt;p class=3D"stend"&gt;&lt;i&gt;Муравьева Тамара Ивановна, ИПМех РАН&lt;/i&gt;&lt;br/&gt;&lt;b&gt;Использование методов СЭМ при изучении поверхностей с регулярной шероховатостью &lt;/b&gt;&lt;/p&gt;&lt;p class=3D"stend"&gt;&lt;i&gt;Мякин Сергей Владимирович, ИАП РАН&lt;/i&gt;&lt;br/&gt;&lt;b&gt;Исслед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фрактальных характеристик микроструктуры композитов состава олигомер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изоцианат – титанат бария для электромиграционных методов анализа&lt;/b&gt;&lt;/p&gt;&lt;p class=3D"stend"&gt;&lt;i&gt;Назаров Афин Магомед оглы, ИФ МНОАР&lt;/i&gt;&lt;br/&gt;&lt;b&gt;Исследование поверхностных свойств тонких пленок AgCuS&lt;/b&gt;&lt;/p&gt;&lt;p class=3D"stend"&gt;&lt;i&gt;Николайчик Владимир Иванович, ИПТМ РАН&lt;/i&gt;&lt;br/&gt;&lt;b&gt;Электронно-микроскопическое исследование эвтектического образца состава La&lt;sub&gt;0.68&lt;/sub&gt;Ba&lt;sub&gt;0.32&lt;/sub&gt;F&lt;sub&gt;2.68&lt;/sub&gt; системы BaF&lt;sub&gt;2&lt;/sub&gt;&amp;minus;LaF&lt;sub&gt;3&lt;/sub&gt;&lt;/b&gt;&lt;/p&gt;&lt;p class=3D"stend"&gt;&lt;i&gt;Никулина Аэлита Александровна, НГТУ&lt;/i&gt;&lt;br/&gt;&lt;b&gt;Строение цементита в ЗТВ углеродистой стали, сформированной при многопроходной наплавке&lt;/b&gt;&lt;/p&gt;&lt;p class=3D"stend"&gt;&lt;i&gt;Патраков Евгений  Иванович, ИФМ УрО РАН&lt;/i&gt;&lt;br/&gt;&lt;b&gt;Влияние облучения ионами Ar на поверхность BiTeI&lt;/b&gt;&lt;/p&gt;&lt;p class=3D"stend"&gt;&lt;i&gt;Переяславцев Александр Юрьевич, ФГУП ВНИИА им. Н.Л. Духова&lt;/i&gt;&lt;br/&gt;&lt;b&gt;Синтез и структура нанодисперстных материалов Ag/CeO2&lt;/b&gt;&lt;/p&gt;&lt;p class=3D"stend"&gt;&lt;i&gt;Петров Михаил  Константинович, НИЦ &amp;quot;Курчатовский институт&amp;quot;, Московский &lt;/i&gt;&lt;br/&gt;&lt;b&gt;Влияние параметров кристаллизации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уктурно-морфологические особенности рибофлавина&lt;/b&gt;&lt;/p&gt;&lt;p class=3D"stend"&gt;&lt;i&gt;Подорожний Олег Витальевич, НИУ МИЭТ&lt;/i&gt;&lt;br/&gt;&lt;b&gt;Электронная микроскопия и молекулярно-динамическое моделир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уктуры переходной области между кристаллическим и аморфным кремнием,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лучённым ионами ксенона&lt;/b&gt;&lt;/p&gt;&lt;p class=3D"stend"&gt;&lt;i&gt;Привезенцев Владимир Владимирович, НИЦ &amp;quot;Курчатовский институт&amp;quot; - НИИСИ&lt;/i&gt;&lt;br/&gt;&lt;b&gt;Модификация поверхности компенсированного крем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лучением быстрыми ионами Хе&lt;/b&gt;&lt;/p&gt;&lt;p class=3D"stend"&gt;&lt;i&gt;Рагимханова Заира Гамидулаховна, РТУ МИРЭА&lt;/i&gt;&lt;br/&gt;&lt;b&gt;Модификация нанопорошка и керамики из феррита висмута BiFeO&lt;sub&gt;3&lt;/sub&gt; под воздействием мощного СВЧ-излучения&lt;/b&gt;&lt;/p&gt;&lt;p class=3D"stend"&gt;&lt;i&gt;Решетняк Александра , НИУ МИЭТ&lt;/i&gt;&lt;br/&gt;&lt;b&gt;Электронно-микроскопическое исследование короткопериодной сверхрешетки GaP&lt;sub&gt;1-y&lt;/sub&gt;As&lt;sub&gt;y&lt;/sub&gt;/GaP&lt;sub&gt;1-x&lt;/sub&gt;N&lt;sub&gt;x&lt;/sub&gt;&lt;/b&gt;&lt;/p&gt;&lt;p class=3D"stend"&gt;&lt;i&gt;Сазонов Вадим Андреевич, Национальный исследовательский университет &amp;laquo;&lt;/i&gt;&lt;br/&gt;&lt;b&gt;Анализ полей деформаций кристаллической решетки слоя GaP&lt;sub&gt;1-x&lt;/sub&gt;N&lt;sub&gt;x&lt;/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Si(100) методом 4D ПРЭМ&lt;/b&gt;&lt;/p&gt;&lt;p class=3D"stend"&gt;&lt;i&gt;Сотникова Василина Федоровна, КФУ&lt;/i&gt;&lt;br/&gt;&lt;b&gt;Электронная сканирующая микроскопия при исследовании аллювиального нефрита Витимского нагорья&lt;/b&gt;&lt;/p&gt;&lt;p class=3D"stend"&gt;&lt;i&gt;Станчик Алёна Викторовна, ГО &amp;quot;НПЦ НАН Беларуси по материаловедению&amp;quot&lt;/i&gt;&lt;br/&gt;&lt;b&gt;Синтез и элементный состав полупроводниковых материалов Ag&lt;sub&gt;x&lt;/sub&gt;Cu&lt;sub&gt;1&amp;ndash;x&lt;/sub&gt;GaSe&lt;sub&gt;2&lt;/su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ьзуемых для создания фотокатодов&lt;/b&gt;&lt;/p&gt;&lt;p class=3D"stend"&gt;&lt;i&gt;Сурсаева Вера ГРигорьевна, ИФТТ РАН&lt;/i&gt;&lt;br/&gt;&lt;b&gt;Взаимодействие расплавленного никеля с поверхностью монокристалла вольфрама&lt;/b&gt;&lt;/p&gt;&lt;p class=3D"stend"&gt;&lt;i&gt;Тарасов Андрей Сергеевич, АО &amp;quot;Оптрон&amp;quot;&lt;/i&gt;&lt;br/&gt;&lt;b&gt;Измерение плотности дислокаций в гетероэпитаксиальных структурах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нове GaN с применением настольного растрового электронного микроскопа&lt;/b&gt;&lt;/p&gt;&lt;p class=3D"stend"&gt;&lt;i&gt;Ходос Игорь Иванович, ИПТМ РАН&lt;/i&gt;&lt;br/&gt;&lt;b&gt;Снижение температуры образования карбидов хрома&lt;/b&gt;&lt;/p&gt;&lt;p class=3D"stend"&gt;&lt;i&gt;Ходос Игорь Иванович, ИПТМ РАН&lt;/i&gt;&lt;br/&gt;&lt;b&gt;Взаимодействия наноалмазов с хромом в композитах&lt;/b&gt;&lt;/p&gt;&lt;p class=3D"stend"&gt;&lt;i&gt;Широких Никита Сергеевич, ННГУ им. Н.И. Лобачевского&lt;/i&gt;&lt;br/&gt;&lt;b&gt;Влияние комбинированного отжига на морфологию и фазообразование в слоях GaMnAs&lt;/b&gt;&lt;/p&gt;&lt;p class=3D"stend"&gt;&lt;i&gt;Щербакова Ольга Олеговна, ИПМех РАН&lt;/i&gt;&lt;br/&gt;&lt;b&gt;Изучение поверхности модифицированных МДО-покрытий методом сканирующ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электронной микроскопии&lt;/b&gt;&lt;/p&gt;&lt;h1&gt;18 июня&lt;/h1&gt;&lt;p class=3D"section"&gt;&lt;b&gt;Секция 4. Применение электронной микроскопии, конфокальной микроскопии, микроскопии сверхвысокого разрешения 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атомно-силовой микроскопии в биологии и медицине&lt;/b&gt;&lt;br/&gt;Председатель В.И.Попенко&lt;/p&gt;&lt;p class=3D"oral"&gt;09:30 &lt;em&gt;&lt;strong&gt;(online)&lt;/strong&gt;&lt;/em&gt; &lt;i&gt;Быстрова Ольга Алексеевна, ИНЦ РАН&lt;/i&gt;&lt;br/&gt;&lt;b&gt;Трансмиссионная электронная микроскопия в комплексных биологических исследованиях&lt;/b&gt;&lt;/p&gt;&lt;p class=3D"oral"&gt;09:50 &lt;em&gt;&lt;strong&gt;(online)&lt;/strong&gt;&lt;/em&gt; &lt;i&gt;Морозова Ксения Николаевна, ИЦиГ СО РАН&lt;/i&gt;&lt;br/&gt;&lt;b&gt;Электронно-микроскопический анализ ультраструктур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рушений клеток линии на основе Phoenix c делецией в гене СОН1,</w:t>
      </w:r>
    </w:p>
    <w:p>
      <w:pPr>
        <w:pStyle w:val="PreformattedText"/>
        <w:bidi w:val="0"/>
        <w:spacing w:before="0" w:after="0"/>
        <w:jc w:val="left"/>
        <w:rPr/>
      </w:pPr>
      <w:r>
        <w:rPr/>
        <w:t>ассоциированном с синдромом Коэна&lt;/b&gt;&lt;/p&gt;&lt;p class=3D"oral"&gt;10:05 &lt;i&gt;Вайс Валерия Борисовна, НИИ ФХБ им. А.Н. Белозерского МГУ&lt;/i&gt;&lt;br/&gt;&lt;b&gt;Динамика пространственной организ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льтраструктуры клеток печени малых сусликов &lt;i&gt;(Spermoph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aeus Pall.)&lt;/i&gt; при зимн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ячке и пробуждении&lt;/b&gt;&lt;/p&gt;&lt;p class=3D"oral"&gt;10:20 &lt;i&gt;Рябченко Андрей Сергеевич, ГБС РАН&lt;/i&gt;&lt;br/&gt;&lt;b&gt;Гомоплазия в эмбриональ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звитии у эпифитных и наземных орхидей из подтрибы Malaxidinae&lt;/b&gt;&lt;/p&gt;&lt;p class=3D"oral"&gt;10:35 &lt;em&gt;&lt;strong&gt;(online)&lt;/strong&gt;&lt;/em&gt; &lt;i&gt;Шатров Андрей Борисович, ЗИН РАН&lt;/i&gt;&lt;br/&gt;&lt;b&gt;Уникальный стилостом - его ультраструктура и роль в эволюции клещей-паразитенгон (Acariformes, Parasitengonina)&lt;/b&gt;&lt;/p&gt;&lt;p class=3D"oral"&gt;10:50 &lt;i&gt;Вайнер Юрий Григорьевич, ИСАН&lt;/i&gt;&lt;br/&gt;&lt;b&gt;УФ микроскоп для медицинской диагностики и биологических исследований в области 210-500 нм&lt;/b&gt;&lt;/p&gt;&lt;p class=3D"oral"&gt;11:05 &lt;i&gt;Казаков Евгений Павлович, НИИ ФХБ имени А.Н. Белозерского&lt;/i&gt;&lt;br/&gt;&lt;b&gt;Селективное мечение биомолекул in situ для электронной микроскопии на основе Click-химии&lt;/b&gt;&lt;/p&gt;&lt;p class=3D"event"&gt;&lt;b&gt;11:20 Кофе-брэйк&lt;/b&gt;&lt;/p&gt;&lt;p class=3D"oral"&gt;11:40 &lt;em&gt;&lt;strong&gt;(online)&lt;/strong&gt;&lt;/em&gt; &lt;i&gt;Петров Анатолий Александрович, ЗИН РАН&lt;/i&gt;&lt;br/&gt;&lt;b&gt;Флуоресцентное окрашивание гвоздичным маслом: простой и недорогой метод визуализации мышц и других анатомических структур&lt;/b&gt;&lt;/p&gt;&lt;p class=3D"oral"&gt;11:55 &lt;i&gt;Рогачевский Вадим Валерьевич, ФИЦ ПНЦБИ РАН&lt;/i&gt;&lt;br/&gt;&lt;b&gt;Способ прямой коррекции дисторсии ПЭМ-изображений с использованием калибровочной реплики&lt;/b&gt;&lt;/p&gt;&lt;p class=3D"oral"&gt;12:10 &lt;i&gt;Баринов Николай Александрович, ФГБУ ФНКЦ ФХМ им. Ю.М. Лопухина ФМБА России &lt;/i&gt;&lt;br/&gt;&lt;b&gt;АСМ исследование денатурации ДНК на поверхности высокоориентированного пиролитического графита&lt;/b&gt;&lt;/p&gt;&lt;p class=3D"oral"&gt;12:25 &lt;i&gt;Краевский  Сергей Владимирович, ИБМХ&lt;/i&gt;&lt;br/&gt;&lt;b&gt;Инактивация вирионов вакцинных штаммов вируса полиомиелита электронами 10 МэВ&lt;/b&gt;&lt;/p&gt;&lt;p class=3D"oral"&gt;12:40 &lt;i&gt;Дубровин Евгений Владимирович, МГУ имени М.В.Ломоносова&lt;/i&gt;&lt;br/&gt;&lt;b&gt;Изучение влияния растворов электролитов на конформацию биополимеров с помощью атомно-силовой микроскопии&lt;/b&gt;&lt;/p&gt;&lt;p class=3D"event"&gt;&lt;b&gt;12:55 Обед&lt;/b&gt;&lt;/p&gt;&lt;p class=3D"section"&gt;&lt;b&gt;13:55 Стендовые доклады (Секции 4)&lt;/b&gt;&lt;/p&gt;&lt;p class=3D"section"&gt;&lt;b&gt;Секция 5. Сканирующая зондовая микроскопия&lt;/b&gt;&lt;br/&gt;Председатель А.Л.Толстихина&lt;/p&gt;&lt;p class=3D"oral"&gt;14:00 &lt;i&gt;Чайка Александр Николаевич, ИФТТ РАН&lt;/i&gt;&lt;br/&gt;&lt;b&gt;Периодическая система ступеней на пластинах Si(557)&lt;/b&gt;&lt;/p&gt;&lt;p class=3D"oral"&gt;14:15 &lt;i&gt;Фомин Лев Александрович, ИПТМ РАН&lt;/i&gt;&lt;br/&gt;&lt;b&gt;Сравнение теоретических моделей влияния шероховатости поверхности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лектрическое сопротивление с экспериментальными результатами для эпитаксиаль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ленок Mo на сапфире&lt;/b&gt;&lt;/p&gt;&lt;p class=3D"oral"&gt;14:30 &lt;i&gt;Сергиенко Елена Сергеевна, СПбГУ&lt;/i&gt;&lt;br/&gt;&lt;b&gt;Magnetic structure of Ni&lt;sub&gt;49&lt;/sub&gt;Fe&lt;sub&gt;18&lt;/sub&gt;Ga&lt;sub&gt;27&lt;/sub&gt;Co&lt;sub&gt;6&lt;/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 at reversible austenite-martensite transformation: magnetic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y&lt;/b&gt;&lt;/p&gt;&lt;p class=3D"oral"&gt;14:45 &lt;i&gt;Синкевич Артем Игоревич, ТвГУ&lt;/i&gt;&lt;br/&gt;&lt;b&gt;Исследование полей рассеяния доменной структуры соединений Y&lt;sub style=3D"font-size: 12px; text-align: start;"&gt;2&lt;/sub&gt;(Fe&lt;sub style=3D"font-size: 12px; text-align: start;"&gt;x&lt;/sub&gt;Co&lt;sub style=3D"font-size: 12px; text-align: start;"&gt;1-x&lt;/sub&gt;)&lt;sub style=3D"font-size: 12px; text-align: start;"&gt;17&lt;/sub&gt;H&lt;sub style=3D"font-size: 12px; text-align: start;"&gt;y&lt;/sub&gt; методом магнитно-силовой микроскопии&lt;/b&gt;&lt;/p&gt;&lt;p class=3D"oral"&gt;15:00 &lt;i&gt;Боднарчук Ядвига Викторовна, НИЦ &amp;quot;Курчатовский институт&amp;quot;&lt;/i&gt;&lt;br/&gt;&lt;b&gt;Исследование микродоменных структур в тонких пленках LNOI с помощью зонда АСМ&lt;/b&gt;&lt;/p&gt;&lt;p class=3D"oral"&gt;15:15 &lt;i&gt;Пичахчи Степан Витальевич, ИАП РАН&lt;/i&gt;&lt;br/&gt;&lt;b&gt;Оптимизация &amp;laquo;hopping режима&amp;raquo; в сканирующей микроскопии ионной проводимости&lt;/b&gt;&lt;/p&gt;&lt;p class=3D"oral"&gt;15:30 &lt;i&gt;Исакова Наталья Николаевна, НИЦ КИ&lt;/i&gt;&lt;br/&gt;&lt;b&gt;Кристаллическая структура и свойства гидросульфатфосфатов цезия.&lt;/b&gt;&lt;/p&gt;&lt;p class=3D"oral"&gt;15:45 &lt;em&gt;&lt;strong&gt;(online)&lt;/strong&gt;&lt;/em&gt; &lt;i&gt;Кудрявцева Елена Олеговна, КФТИ им. Е.К. Завойского&lt;/i&gt;&lt;br/&gt;&lt;b&gt;Влияние паров органических соединений на самосборку дипептидов, содержащих аминокислотные остатки &lt;sub&gt;L&lt;/sub&gt;-аланин и &lt;sub&gt;L&lt;/sub&gt;-фенилаланин&lt;/b&gt;&lt;/p&gt;&lt;p class=3D"oral"&gt;16:00 &lt;i&gt;Кудрявцев Андрей Александрович, ИНСКАН&lt;/i&gt;&lt;br/&gt;&lt;b&gt;Технический обзор доступных решений в СЭМ. Опыт компании ИНСКАН&lt;/b&gt;&lt;/p&gt;&lt;p class=3D"event"&gt;&lt;b&gt;16:15 Кофе-брэйк&lt;/b&gt;&lt;/p&gt;&lt;p class=3D"section"&gt;&lt;b&gt;Секция 6. Электронная и ионная литография&lt;/b&gt;&lt;br/&gt;Председатель М.А.Князев&lt;/p&gt;&lt;p class=3D"oral"&gt;16:40 &lt;i&gt;Зубов Дмитрий Николаевич, ИНМЭ РАН&lt;/i&gt;&lt;br/&gt;&lt;b&gt;Пленки на основе боратов кобальта для целей литографии.&lt;/b&gt;&lt;/p&gt;&lt;p class=3D"oral"&gt;16:55 &lt;i&gt;Курбатов Владимир , ФИЦ ПХФ и МХ РАН&lt;/i&gt;&lt;br/&gt;&lt;b&gt;Разработка электронно-лучевых резистов на основе сополимеров&amp;nbsp;метилметакрилата и метакриловой кислоты&lt;/b&gt;&lt;/p&gt;&lt;p class=3D"oral"&gt;17:10 &lt;i&gt;Князев Маским Александрович, ИПТМ РАН&lt;/i&gt;&lt;br/&gt;&lt;b&gt;Дозовые характеристики резистов для электронно-лучевой литографии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нове сополимера ММА-МАК&lt;/b&gt;&lt;/p&gt;&lt;p class=3D"oral"&gt;17:25 &lt;i&gt;Зайцев Сергей , ИПТМ РАН&lt;/i&gt;&lt;br/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делирование траекторий электро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учетом образования каскадов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скретности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&lt;p class=3D"section"&gt;&lt;b&gt;18:00 Стендовые доклады (Секции 5)&lt;/b&gt;&lt;/p&gt;&lt;p class=3D"stend"&gt;&lt;i&gt;Аксенов Олег Игоревич, ИФТТ РАН&lt;/i&gt;&lt;br/&gt;&lt;b&gt;Влияние неоднородной закалки на магнитную доменную структуру микропроводов&lt;/b&gt;&lt;/p&gt;&lt;p class=3D"stend"&gt;&lt;i&gt;Анофриев Виталий Александрович, ТвГУ&lt;/i&gt;&lt;br/&gt;&lt;b&gt;Сравнительный анализ морфологических характеристик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нких плёнок титана и молибдена&lt;/b&gt;&lt;/p&gt;&lt;p class=3D"stend"&gt;&lt;i&gt;Арифулин Евгений Альбертович, НИИ ФХБ имени А.Н.Белозерского МГУ&lt;/i&gt;&lt;br/&gt;&lt;b&gt;Методические аспекты анализа локализации белков в клетке&lt;/b&gt;&lt;/p&gt;&lt;p class=3D"stend"&gt;&lt;i&gt;Бабоша Александр Валентинович, ГБС РАН&lt;/i&gt;&lt;br/&gt;&lt;b&gt;Микроморфологичес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ркеры на листьях пшеницы с интрогресс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фрагментов генома пырея&lt;/b&gt;&lt;/p&gt;&lt;p class=3D"stend"&gt;&lt;i&gt;Барабанова Екатерина Владимировна, ТвГУ&lt;/i&gt;&lt;br/&gt;&lt;b&gt;Влияние легирования Fe и Bi на доменную структуру ниобата&amp;nbsp;натрия&amp;nbsp;&lt;/b&gt;&lt;/p&gt;&lt;p class=3D"stend"&gt;&lt;i&gt;Баран Людмила Владимировна, БГУ&lt;/i&gt;&lt;br/&gt;&lt;b&gt;Механический свойства пленок фуллерит-селен с разной атомной долей металла&lt;/b&gt;&lt;/p&gt;&lt;p class=3D"stend"&gt;&lt;i&gt;Бураков Антон Владимирович, НИИ ФХБ МГУ&lt;/i&gt;&lt;br/&gt;&lt;b&gt;Участие малой ГТФазы ARL4C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нуклеации микротрубочек&lt;/b&gt;&lt;/p&gt;&lt;p class=3D"stend"&gt;&lt;i&gt;Вайнер Юрий Григорьевич, ИСАН&lt;/i&gt;&lt;br/&gt;&lt;b&gt;Реальные возможности оптической ультрамикроскопии коллоидных наночастиц, сравнение с методами электронной и атомно-силовой микроскопии&lt;/b&gt;&lt;/p&gt;&lt;p class=3D"stend"&gt;&lt;i&gt;Валиев Хаммат Хафизович, ИПРИМ РАН&lt;/i&gt;&lt;br/&gt;&lt;b&gt; Атомная силовая микроскопия компози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интетического каучука с полиэтиленом&lt;/b&gt;&lt;/p&gt;&lt;p class=3D"stend"&gt;&lt;i&gt;Валуева Светлана Валерьевна, филиал НИЦ «Курчатовский институт» – ПИЯФ – ИВС&lt;/i&gt;&lt;br/&gt;&lt;b&gt;Исслед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тодом АСМ тройных селенсодержащих наносист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p&gt;&lt;p class=3D"stend"&gt;&lt;i&gt;Волков Илья Олегович, ИНЭОС РАН&lt;/i&gt;&lt;br/&gt;&lt;b&gt;Исследование поверхности полифенилхиноксалинов методом АСМ&lt;/b&gt;&lt;/p&gt;&lt;p class=3D"stend"&gt;&lt;i&gt;Горбачев Илья Андреевич, ИРЭ Им. В.А. Котельникова РАН&lt;/i&gt;&lt;br/&gt;&lt;b&gt;Изучение морфологии пленок Ленгмюра-Блоджет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ивинилиденфторида методом атомно-силовой микроскопии пьезоотклика&lt;/b&gt;&lt;/p&gt;&lt;p class=3D"stend"&gt;&lt;i&gt;Градов Олег Валерьевич, ФИЦ ХФ РАН&lt;/i&gt;&lt;br/&gt;&lt;b&gt;О возможности использования программируемого сканирования и регистрации методом Y-модулированного детектирования для исследования каталитических эффектов амилазы в YMD-LVEM&lt;/b&gt;&lt;/p&gt;&lt;p class=3D"stend"&gt;&lt;i&gt;Градов Олег Валерьевич, ФИЦ ХФ РАН&lt;/i&gt;&lt;br/&gt;&lt;b&gt;О возможности использования программируемого сканирования и регистрации методом Y-модулированного детектирования для исследования зарядовой неоднородности кристаллов урацила&lt;/b&gt;&lt;/p&gt;&lt;p class=3D"stend"&gt;&lt;i&gt;Губанова Галина  Николаевна, филиал НИЦ &amp;quot;Курчатовский институт&amp;quot; -ПИЯФ&lt;/i&gt;&lt;br/&gt;&lt;b&gt;Морфологические особенности диффузионных мембран на основе сополиамидоимидов с гидроксильными группами в диаминном фрагменте&lt;/b&gt;&lt;/p&gt;&lt;p class=3D"stend"&gt;&lt;i&gt;Гусева Ольга Сергеевна, ФГБОУ ВО ТВЕРСКОЙ ГМУ МИНЗДРАВА РОССИИ &lt;/i&gt;&lt;br/&gt;&lt;b&gt;Электронно-микроскопический анализ биологических минерал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&lt;p class=3D"stend"&gt;&lt;i&gt;Гусева Анна Марковна, ТвГУ&lt;/i&gt;&lt;br/&gt;&lt;b&gt;Магнитно-силовая микроскопия доменной структуры соеди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&lt;sub&gt;11&lt;/sub&gt;Ti&lt;/b&gt;&lt;/p&gt;&lt;p class=3D"stend"&gt;&lt;i&gt;Еременко Валентин  Григорьевич, IPTM &lt;/i&gt;&lt;br/&gt;&lt;b&gt;Особенности формирования и тонкой структуры модуляций состава в слоях InGaAs, выращенных атомно-слоевой МЛЕ&lt;/b&gt;&lt;/p&gt;&lt;p class=3D"stend"&gt;&lt;i&gt;Жуков Алексей Алексеевич, ИФТТ РАН&lt;/i&gt;&lt;br/&gt;&lt;b&gt;Использование и особенности работы манипулятора на основе двухзондового атомно-силового микроскопа&lt;/b&gt;&lt;/p&gt;&lt;p class=3D"stend"&gt;&lt;i&gt;Зайцева Ярослава Викторовна, КФУ&lt;/i&gt;&lt;br/&gt;&lt;b&gt;Изучение спермиогенеза немертины &lt;i&gt;Tetrastemma candidum&lt;/i&gt; метод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ансмиссионной электронной микроскопии&lt;/b&gt;&lt;/p&gt;&lt;p class=3D"stend"&gt;&lt;i&gt;Иванова Ольга Петровна, ИБХФ РАН&lt;/i&gt;&lt;br/&gt;&lt;b&gt;Изменение структуры сульфида кадмия в пленках нанокомпозитов поли-п-ксилилен &amp;minus; сульфид кадмия&lt;/b&gt;&lt;/p&gt;&lt;p class=3D"stend"&gt;&lt;i&gt;Иванова Александра Ивановна, ФГБОУ ВО ТвГУ&lt;/i&gt;&lt;br/&gt;&lt;b&gt;Примен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онной жидкости в сканирующей электронной и атомно-силовой микроскопии&lt;/b&gt;&lt;/p&gt;&lt;p class=3D"stend"&gt;&lt;i&gt;Иванова Ольга Петровна, ИБХФ РАН&lt;/i&gt;&lt;br/&gt;&lt;b&gt;Влияние степени наполнения и толщины пленок полимерных нанокомпозитов поли-п-ксилилен-CdS на их электрофизические и структурные свойства.&lt;/b&gt;&lt;/p&gt;&lt;p class=3D"stend"&gt;&lt;i&gt;Карасева Елизавета Дмитриевна, Филиал НИЦ &amp;quot;Курчатовский институт&amp;quot; - ПИЯ&lt;/i&gt;&lt;br/&gt;&lt;b&gt;Диффузионные мембраны на основе поли-у-бензил-L-глутамата: морфологические особенности&lt;/b&gt;&lt;/p&gt;&lt;p class=3D"stend"&gt;&lt;i&gt;Клименко Инна Валерьевна, ИБХФ РАН&lt;/i&gt;&lt;br/&gt;&lt;b&gt;Супрамолекулярные комплексы на основе бескислородного графена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таллфталоцианинов для биомедицинских приложений &lt;/b&gt;&lt;/p&gt;&lt;p class=3D"stend"&gt;&lt;i&gt;Королев Юрий Николаевич, ФГБУ НМИЦРК МЗ России&lt;/i&gt;&lt;br/&gt;&lt;b&gt;Ультраструктура митохондрий клеток коры надпочечников и семенников при действии питьевой сульфатной минеральной воды&lt;/b&gt;&lt;/p&gt;&lt;p class=3D"stend"&gt;&lt;i&gt;Кузнецов Олег Святославович, ФКУН РПИ «Микроб» &lt;/i&gt;&lt;br/&gt;&lt;b&gt;Метод рассогласования атомно-силовой микроскоп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к инструмент визуализации холерного бактериофага&lt;/b&gt;&lt;/p&gt;&lt;p class=3D"stend"&gt;&lt;i&gt;Кузнецов Олег Святославович, ФКУН РПИ «Микроб» &lt;/i&gt;&lt;br/&gt;&lt;b&gt;Визуализация вирусных частиц из нативного материала с помощью трансмиссионной электронной микроскопии высокого разрешения на примере вируса SARS-CoV-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&lt;p class=3D"stend"&gt;&lt;i&gt;Кузнецов Олег Святославович, ФКУН РПИ «Микроб» &lt;/i&gt;&lt;br/&gt;&lt;b&gt;Анализ изменений ультраструктуры антирабичес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муноглобулина IgG методом атомно-силовой микроскопии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висимости от сроков хранения&lt;/b&gt;&lt;/p&gt;&lt;p class=3D"stend"&gt;&lt;i&gt;Леонова Ольга Геннадьевна, ИМБ РАН&lt;/i&gt;&lt;br/&gt;&lt;b&gt;Изучение взаимодействия антимикозных соединений на основе&amp;nbsp;модифицированных нуклеозидов с клетками&amp;nbsp;&lt;i&gt;Penicillium chrysogenum&lt;/i&gt; STG-117&lt;/b&gt;&lt;/p&gt;&lt;p class=3D"stend"&gt;&lt;i&gt;Мирош Анастасия Сергеевна, КФУ&lt;/i&gt;&lt;br/&gt;&lt;b&gt;Применение сканирующей электронной микроскопии для видовой идентификации наземных тихоходок островов Керетского архипелага Белого моря&lt;/b&gt;&lt;/p&gt;&lt;p class=3D"stend"&gt;&lt;i&gt;Мусинова Яна Рафаеловна, НИИ ФХБ имени А.Н. Белозерского, МГУ&lt;/i&gt;&lt;br/&gt;&lt;b&gt;Экспериментальное изучение эволюции ключевых функций основного домена Tat белка лентивирусов. &lt;/b&gt;&lt;/p&gt;&lt;p class=3D"stend"&gt;&lt;i&gt;Новак Андрей Викторович, НИУ &amp;quot;МИЭТ&amp;quot;&lt;/i&gt;&lt;br/&gt;&lt;b&gt;Влияние степени остроты зонда на параметры шероховатости поверхности, определяемые из АСМ-изображений образца HSG-Si пленки с сильно развитым рельефом&lt;/b&gt;&lt;/p&gt;&lt;p class=3D"stend"&gt;&lt;i&gt;Попенко Владимир Иванович, ИМБ РАН&lt;/i&gt;&lt;br/&gt;&lt;b&gt;Динамические возможности белка GAG ретровируса &lt;i&gt;GYPSY&lt;/i&gt;, экспрессируемого в бактериальной системе&lt;/b&gt;&lt;/p&gt;&lt;p class=3D"stend"&gt;&lt;i&gt;Семенова Елена Михайловна, ФГБОУ ВО ТвГУ&lt;/i&gt;&lt;br/&gt;&lt;b&gt;Поведение наноструктуры высококоэрцитивного сплава GdZr(Co,Cu,Fe)z при обратимых изменениях гистерезисных параметров&lt;/b&gt;&lt;/p&gt;&lt;p class=3D"stend"&gt;&lt;i&gt;Степанцов Евгений Аркадиевич, НИЦ &amp;quot;Курчатовский институт&amp;quot; &lt;/i&gt;&lt;br/&gt;&lt;b&gt;Исследование методом атомно-силовой и растровой электронной микроскопии окрестности бикристаллической границы пленки YBa&lt;sub&gt;2&lt;/sub&gt;Cu&lt;sub&gt;3&lt;/sub&gt;O&lt;sub&gt;7&lt;/sub&gt; ориентации (100)&lt;/b&gt;&lt;/p&gt;&lt;p class=3D"stend"&gt;&lt;i&gt;Сульдина Любовь Александровна, ИЦиГ СО РАН&lt;/i&gt;&lt;br/&gt;&lt;b&gt;Влияние различной температуры инкубации при первом дроблении зиготы на ультраструктурную организацию 4-х-клеточных эмбрионов мыши&lt;/b&gt;&lt;/p&gt;&lt;p class=3D"stend"&gt;&lt;i&gt;Теплякова Татьяна Олеговна, КККиФ НИЦ &amp;quot;Курчатовский институт&amp;quot;&lt;/i&gt;&lt;br/&gt;&lt;b&gt;Формирование антибактериаль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плексов на основе h-BN для модификации поверхности сверхупругих титанов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лавов &lt;/b&gt;&lt;/p&gt;&lt;p class=3D"stend"&gt;&lt;i&gt;Толстихина Алла Леонидовна, НИЦ &amp;quot;Курчатовский институт&amp;quot;&lt;/i&gt;&lt;br/&gt;&lt;b&gt;Реальная структура и проводимость кристаллов-суперпротоников по данным атомно-силовой микроскопии&lt;/b&gt;&lt;/p&gt;&lt;p class=3D"stend"&gt;&lt;i&gt;Филимонова Любовь Васильевна, ИНЭОС РАН&lt;/i&gt;&lt;br/&gt;&lt;b&gt;Микрофазовое разделение в полисилоксан(алкиленоксид)уретанмочевинах&lt;/b&gt;&lt;/p&gt;&lt;p class=3D"stend"&gt;&lt;i&gt;Хамлюк София Ильинична, КФУ&lt;/i&gt;&lt;br/&gt;&lt;b&gt;Исследование ультраструктурных особенностей спермиогенеза прямокишечной турбеллярии Mesostoma lingua методом трансмиссионной электронной микроскопии&lt;/b&gt;&lt;/p&gt;&lt;p class=3D"stend"&gt;&lt;i&gt;Чекмарева Ирина Александровна, НМИЦ хирургии им. А.В. Вишневского МЗ РФ&lt;/i&gt;&lt;br/&gt;&lt;b&gt;Ультраструктур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менения в ожоговой ране при лечении аутологичными клетками стромально-васкуляр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фракции&lt;/b&gt;&lt;/p&gt;&lt;p class=3D"stend"&gt;&lt;i&gt;Шагиева Галина Сергеевна, НИИ ФХБ МГУ&lt;/i&gt;&lt;br/&gt;&lt;b&gt;Влияние цитоплазматических актинов на ядерные структуры клеток рака легкого&lt;/b&gt;&lt;/p&gt;&lt;p class=3D"stend"&gt;&lt;i&gt;Шаймарданова Гульнара Фердинантовна, КИББ ФИЦ КазНЦ РАН &lt;/i&gt;&lt;br/&gt;&lt;b&gt;Оценка миелиновых волокон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витации в поврежденном спинном мозге крыс после генно-клеточной терапии.&lt;/b&gt;&lt;/p&gt;&lt;p class=3D"stend"&gt;&lt;i&gt;Шаймарданова Гульнара Фердинантовна, КИББ ФИЦ КазНЦ РАН &lt;/i&gt;&lt;br/&gt;&lt;b&gt;Морфология скелет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ышц при динамической физической нагрузке и коррекции L-карнитином.&lt;/b&gt;&lt;/p&gt;&lt;p class=3D"stend"&gt;&lt;i&gt;Шалина  Наталья Александровна, КККиФ НИЦ &amp;quot;Курчатовский институт&amp;quot;&lt;/i&gt;&lt;br/&gt;&lt;b&gt;Микроструктура гель-пленок бактериальной целлюлозы Gluconacetobacter&amp;ndash;hansenii GH-1/2008 на различных источниках углерода&lt;/b&gt;&lt;/p&gt;&lt;p class=3D"stend"&gt;&lt;i&gt;Яковлева Наталья Михайловна, ПетрГУ&lt;/i&gt;&lt;br/&gt;&lt;b&gt;Применение атомно-силовой микроскопии к исследованию высоковольтных анодных оксидов алюминия&lt;/b&gt;&lt;/p&gt;&lt;h1&gt;19 июня&lt;/h1&gt;&lt;p class=3D"section"&gt;&lt;b&gt;Секция 3. Растровая электронная и ионная микроскопия. In-situ исследования в РЭМ&lt;/b&gt;&lt;br/&gt;Председатель Е.Б.Якимов&lt;/p&gt;&lt;p class=3D"oral"&gt;09:45 &lt;i&gt;Протопопова Айсиэна-Екатерина Павловна, ИФТТ РАН&lt;/i&gt;&lt;br/&gt;&lt;b&gt;Контроль размера субмикронных частиц ПМ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 выращивании методом безэмульгаторной эмульсион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имеризации&lt;/b&gt;&lt;/p&gt;&lt;p class=3D"oral"&gt;10:00 &lt;i&gt;Сенкевич Станислав Викторович, ФТИ им. А.Ф. Иоффе&lt;/i&gt;&lt;br/&gt;&lt;b&gt;Латеральная поляризация в сферолитовой структуре тонких пленк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цирконата-титаната свинца&lt;/b&gt;&lt;/p&gt;&lt;p class=3D"oral"&gt;10:15 &lt;em&gt;&lt;strong&gt;(online)&lt;/strong&gt;&lt;/em&gt; &lt;i&gt;Бускис Константин Павлович, ГО &amp;quot;НПЦ НАН Беларуси по материаловедению&amp;quot&lt;/i&gt;&lt;br/&gt;&lt;b&gt;Исследование элементного состава и морфологии прекурсоров Cu-Sn&lt;/b&gt;&lt;/p&gt;&lt;p class=3D"oral"&gt;10:30 &lt;em&gt;&lt;strong&gt;(online)&lt;/strong&gt;&lt;/em&gt; &lt;i&gt;Добрыдень Светлана Викторовна, ФГБОУ ВО &amp;laquo;ВГУ&amp;raquo;&lt;/i&gt;&lt;br/&gt;&lt;b&gt;Исследование микроструктуры поверхности и среза гетерогенных мембран МК-40 с разной долей ионообменной смолы методом РЭМ&lt;/b&gt;&lt;/p&gt;&lt;p class=3D"oral"&gt;10:45 &lt;em&gt;&lt;strong&gt;(online)&lt;/strong&gt;&lt;/em&gt; &lt;i&gt;Закранцов Александр Романович, ОНЦ СО РАН &lt;/i&gt;&lt;br/&gt;&lt;b&gt;Влияние облучения мощным ионым пучком на коррозионную стойкость меди &lt;/b&gt;&lt;/p&gt;&lt;p class=3D"oral"&gt;11:00 &lt;i&gt;Зерница Денис Александрович, УО МГПУ&lt;/i&gt;&lt;br/&gt;&lt;b&gt;Морфология поверхности быстрозатвердевших фольг сплавов Sn-Zn-Al-Si&lt;/b&gt;&lt;/p&gt;&lt;p class=3D"event"&gt;&lt;b&gt;11:15 Кофе-брэйк&lt;/b&gt;&lt;/p&gt;&lt;p class=3D"oral"&gt;11:30 &lt;i&gt;Кочанов Алексей Николаевич, ИПКОН РАН&lt;/i&gt;&lt;br/&gt;&lt;b&gt;Исследование методами электронной микроскопии структурных изменений поверхности горных пород в результате динамических воздействий&lt;/b&gt;&lt;/p&gt;&lt;p class=3D"oral"&gt;11:45 &lt;i&gt;Рогов  Алексей Михайлович, КФУ&lt;/i&gt;&lt;br/&gt;&lt;b&gt;Морфология слоев нанопористого германия, сформированного при имплантации ионами Bi&lt;sup&gt;+&lt;/sup&gt; и Bi&lt;sup&gt;++&lt;/sup&gt;&lt;/b&gt;&lt;/p&gt;&lt;p class=3D"oral"&gt;12:00 &lt;em&gt;&lt;strong&gt;(online)&lt;/strong&gt;&lt;/em&gt; &lt;i&gt;Савенко  Владимир Семенович, УО МГПУ им. И.П.Шамякина &lt;/i&gt;&lt;br/&gt;&lt;b&gt;Морфологический анализ образцов алюминия в условиях электропластичности&lt;/b&gt;&lt;/p&gt;&lt;p class=3D"oral"&gt;12:15 &lt;em&gt;&lt;strong&gt;(online)&lt;/strong&gt;&lt;/em&gt; &lt;i&gt;Соколов Денис Витальевич, ОНЦ СО РАН&lt;/i&gt;&lt;br/&gt;&lt;b&gt;Исследование свойств композитов V&lt;sub&gt;2&lt;/sub&gt;O&lt;sub&gt;5&lt;/sub&gt;/NiO различного состава методами электронной и зондов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кроскопии&lt;/b&gt;&lt;/p&gt;&lt;p class=3D"oral"&gt;12:30 &lt;em&gt;&lt;strong&gt;(online)&lt;/strong&gt;&lt;/em&gt; &lt;i&gt;Соколов Леонид Владимирович, ФКБОГА&lt;/i&gt;&lt;br/&gt;&lt;b&gt;Исследование морфологии кремния на поверхности (100) микромеханических структур интегральных сенсоров и МЭМС&lt;/b&gt;&lt;/p&gt;&lt;p class=3D"oral"&gt;12:45 &lt;em&gt;&lt;strong&gt;(online)&lt;/strong&gt;&lt;/em&gt; &lt;i&gt;Хорошко Виталий Викторович, БГУИР&lt;/i&gt;&lt;br/&gt;&lt;b&gt;Элементный состав поликристаллов Cu&lt;sub&gt;2&lt;/sub&gt;FeSn(SxSe&lt;sub&gt;1-x&lt;/sub&gt;)&lt;sub&gt;4&lt;/sub&gt;&lt;/b&gt;&lt;/p&gt;&lt;p class=3D"oral"&gt;13:00 &lt;em&gt;&lt;strong&gt;(online)&lt;/strong&gt;&lt;/em&gt; &lt;i&gt;Шевчик Павел Владимирович, ГО &amp;laquo;НПЦ НАН Беларуси по материаловедению&amp;raq&lt;/i&gt;&lt;br/&gt;&lt;b&gt;Влияние технологических условий на элементный состав тонких пленок теллурида кадмия&lt;/b&gt;&lt;/p&gt;&lt;p class=3D"event"&gt;&lt;b&gt;13:15 Закрытие конференции&lt;/b&gt;&lt;/p&gt;&lt;/body&gt;&lt;/htm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